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0339-7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070/2806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8"/>
        <w:gridCol w:w="476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0 янва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уша Наталии Николаевны, </w:t>
      </w:r>
      <w:r>
        <w:rPr>
          <w:rStyle w:val="CatUserDefinedgrp37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1.2024 в 00:01 Папуша Наталия Николаевна, проживающая по адресу: </w:t>
      </w:r>
      <w:r>
        <w:rPr>
          <w:rStyle w:val="CatUserDefinedgrp38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а в срок в срок, предусмотренный ч. 1 ст. 32.2 КоАП РФ, административный штраф в размере 500 руб., назначенный постановлением от 18.10.2023 №</w:t>
      </w:r>
      <w:r>
        <w:rPr>
          <w:rStyle w:val="CatUserDefinedgrp3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Папуша Н.Н. не присутствовала; о месте, дате и времени рассмотрения дела извещена надлежащим образом телефонограммой 23.01.2024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апуша Н.Н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Папуша Н.Н. в совершении административного правонарушения подтверждаются: протоколом об административном правонарушении от 10.01.2024 86ХМ№</w:t>
      </w:r>
      <w:r>
        <w:rPr>
          <w:rStyle w:val="CatUserDefinedgrp40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8.10.2023 №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ей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8.10.2023 №</w:t>
      </w:r>
      <w:r>
        <w:rPr>
          <w:rStyle w:val="CatUserDefinedgrp39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6.11.2023, следовательно, последним днем для уплаты штрафа является 09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апуша Н.Н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Папуша Наталию Никола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070242015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